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240"/>
        <w:ind w:left="5670" w:right="6" w:hanging="0"/>
        <w:jc w:val="both"/>
        <w:rPr/>
      </w:pPr>
      <w:r>
        <w:rPr/>
        <w:t>к Административному регламенту Министерства внутренних дел Российской Федерации</w:t>
        <w:br/>
        <w:t>по предоставлению государственной услуги</w:t>
        <w:br/>
        <w:t>по выдаче гражданину Российской Федерации лицензии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с дульной энергией свыше 7,5 Дж и патронов к нем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 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>
          <w:sz w:val="16"/>
          <w:szCs w:val="16"/>
        </w:rPr>
      </w:pPr>
      <w:r>
        <w:rPr>
          <w:sz w:val="16"/>
          <w:szCs w:val="16"/>
        </w:rPr>
        <w:t>(ГУОООП МВД Росс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территориального органа МВД России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нициалы руковод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5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гражданина Российской Федерации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даче лицензии на приобретение спортивного или охотничьего</w:t>
        <w:br/>
        <w:t>огнестрельного гладкоствольного длинноствольного оружия, охотничьего пневматического оружия и спортивного пневматического оружия</w:t>
        <w:br/>
        <w:t>с дульной энергией свыше 7,5 Дж и патронов к не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лицензии на приобретение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портивное или охотничье огнестрельное гладкоствольное длинноствольное оружие, охотничье пневматическое оруж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портивное пневматическое оружие с дульной энергией свыше 7,5 Дж, модель и калибр оруж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число, месяц, год рождения, место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; адрес электронной почты (при его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07"/>
        <w:gridCol w:w="454"/>
        <w:gridCol w:w="1588"/>
        <w:gridCol w:w="1191"/>
        <w:gridCol w:w="5075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паспорта,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, адрес регистрации по месту жительст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 личное (служебное) оружие:  </w:t>
      </w:r>
    </w:p>
    <w:p>
      <w:pPr>
        <w:pStyle w:val="Normal"/>
        <w:pBdr>
          <w:top w:val="single" w:sz="4" w:space="1" w:color="000000"/>
        </w:pBdr>
        <w:ind w:left="37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, модель, номер каждой единицы оруж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ерия и номер разрешения на хранение, хранение и ношение оружия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и тип приобретаемого оружия, количество: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портивное или охотничье огнестрельное гладкоствольное длинноствольное оружие, охотничье пневматическое оруж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портивное пневматическое оружие с дульной энергией свыше 7,5 Дж, модель и калибр оруж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приобретения оружия: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ллекционирование или экспонирование оружия, занятие видами спо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вязанными с использованием огнестрельного оружия, охоты или самообороны (без права ношения)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мею: лицензию на коллекционирование, экспонирование, охотничий</w:t>
        <w:br/>
        <w:t>билет, спортивный паспорт или приказ спортивной организации, подтверждающий</w:t>
        <w:br/>
        <w:t>занятие видами спорта с использованием огнестрельного или пневматического</w:t>
        <w:br/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2"/>
        <w:gridCol w:w="510"/>
        <w:gridCol w:w="1191"/>
        <w:gridCol w:w="1247"/>
        <w:gridCol w:w="454"/>
        <w:gridCol w:w="255"/>
        <w:gridCol w:w="1588"/>
        <w:gridCol w:w="369"/>
        <w:gridCol w:w="369"/>
        <w:gridCol w:w="36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я –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(а)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№, дата выдачи, полное наименование уполномоченного органа исполнительной власти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в области охоты и сохранения охотничьих ресурсов, спортивной организации либо 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учреждения, аккредитованного в соответствии с законодательством Российской Федерации)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в собственности гладкоствольное (нарезное) охотничье оружие в течение</w:t>
        <w:br/>
        <w:tab/>
        <w:t>лет.</w:t>
      </w:r>
    </w:p>
    <w:p>
      <w:pPr>
        <w:pStyle w:val="Normal"/>
        <w:pBdr>
          <w:top w:val="single" w:sz="4" w:space="1" w:color="000000"/>
        </w:pBdr>
        <w:ind w:right="83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ужие и патроны будут храниться по адресу:  </w:t>
      </w:r>
    </w:p>
    <w:p>
      <w:pPr>
        <w:pStyle w:val="Normal"/>
        <w:pBdr>
          <w:top w:val="single" w:sz="4" w:space="1" w:color="000000"/>
        </w:pBdr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стоверность сведений в представленных на оформление документах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  </w:t>
      </w:r>
    </w:p>
    <w:p>
      <w:pPr>
        <w:pStyle w:val="Normal"/>
        <w:pBdr>
          <w:top w:val="single" w:sz="4" w:space="1" w:color="000000"/>
        </w:pBdr>
        <w:ind w:left="480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заявителя, дата, инициалы, фамилия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,</w:t>
        <w:br/>
      </w:r>
    </w:p>
    <w:tbl>
      <w:tblPr>
        <w:tblW w:w="20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92"/>
        <w:gridCol w:w="657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;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копия свидетельства о прохождении подготовки по изучению правил безопасного обращения с оружием и приобретения навыков безопасного обращения с оружием,</w:t>
        <w:br/>
      </w:r>
    </w:p>
    <w:tbl>
      <w:tblPr>
        <w:tblW w:w="20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92"/>
        <w:gridCol w:w="657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;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копия охотничьего билета или членского охотничьего билета (представляются при</w:t>
        <w:br/>
      </w:r>
    </w:p>
    <w:tbl>
      <w:tblPr>
        <w:tblW w:w="5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992"/>
        <w:gridCol w:w="657"/>
      </w:tblGrid>
      <w:tr>
        <w:trPr>
          <w:cantSplit w:val="true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 оружия в целях охоты), 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;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копия спортивного паспорта либо приказ спортивной организации или образовательного учреждения, а также ходатайство общероссийской спортивной федерации (представляются при</w:t>
        <w:br/>
      </w:r>
    </w:p>
    <w:tbl>
      <w:tblPr>
        <w:tblW w:w="7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992"/>
        <w:gridCol w:w="657"/>
      </w:tblGrid>
      <w:tr>
        <w:trPr>
          <w:cantSplit w:val="true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 оружия в целях занятий спортом), 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едставляется заявителем по описи (приложение № 4 к Административному регламенту), составленной в 2-х экземплярах, копии указанных документов представляются вместе с подлинникам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Требования, предусмотренные статьями 22, 24 и 25 Федерального закона “Об оружии” и глав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№ 814, предъявляемые к сохранности оружия и патронов, мною изучены, обязуюсь их исполнять.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340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69"/>
        <w:gridCol w:w="369"/>
        <w:gridCol w:w="45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2:00Z</dcterms:created>
  <dc:creator>КонсультантПлюс</dc:creator>
  <dc:description/>
  <cp:keywords/>
  <dc:language>en-US</dc:language>
  <cp:lastModifiedBy>v.baldin</cp:lastModifiedBy>
  <cp:lastPrinted>2012-06-27T16:19:00Z</cp:lastPrinted>
  <dcterms:modified xsi:type="dcterms:W3CDTF">2014-11-11T08:02:00Z</dcterms:modified>
  <cp:revision>2</cp:revision>
  <dc:subject/>
  <dc:title>Приложение № 2</dc:title>
</cp:coreProperties>
</file>